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дополнений в приложение к постановлению губернатора Еврейской автономной области от 02.10.2006 № 159 «Об установлении размеров должностных окладов государственных гражданских служащих Еврейской автономной област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к постановлению губернатора Еврейской автономной области от 02.10.2006 № 159 «Об установлении размеров должностных окладов государственных гражданских служащих Еврейской автономной области» следующие допол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«Перечень должностей государственной гражданской службы в аппарате губернатора и правительства области»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 наименования раздела дополнить строкой «Первый заместитель руководителя аппарата губернатора и правительства области 8710********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«Перечень должностей государственной гражданской службы в аппарате Законодательного Собрания области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троки «Руководитель аппарата Законодательного Собрания области 4950» дополнить строкой «Первый заместитель руководителя аппарата Законодательного Собрания области 8438 ********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мечание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******** Размер должностного оклада установлен по состоянию на </w:t>
        <w:br/>
        <w:t>01 января 2020 года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а области </w:t>
        <w:tab/>
        <w:tab/>
        <w:tab/>
        <w:tab/>
        <w:tab/>
        <w:tab/>
        <w:tab/>
        <w:t xml:space="preserve">   Р.Э. Гольдште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32:00Z</dcterms:created>
  <dc:creator>Авдеева Наталья Анатольевна</dc:creator>
  <dc:description/>
  <cp:keywords/>
  <dc:language>en-US</dc:language>
  <cp:lastModifiedBy>Кауфман Ольга Владимировна</cp:lastModifiedBy>
  <dcterms:modified xsi:type="dcterms:W3CDTF">2020-06-02T06:20:00Z</dcterms:modified>
  <cp:revision>8</cp:revision>
  <dc:subject/>
  <dc:title/>
</cp:coreProperties>
</file>